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714-1102/2024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4-003774-76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714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ию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това В.П., * года рождения, уроженца *, работающего: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 июля 2024 года в 09 часов 24 минуты в * Ерматов В.П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Ерматов В.П. вину в совершении вмененного административного правонарушения признал, пояснил, что действительно управлял автомобилем в указанные в протоколе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Ерматова В.П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Ерматова В.П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43696 от 01 июля 2024 года, согласно которому Ерматов В.П. 01 июля 2024 года в 09 часов 24 минуты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рматову В.П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86 ПК №055956 от 01 июля 2024 года об отстранении Ерматова В.П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1 Югорского судебного района Ханты-Мансийского автономного округа – Югры №5-122-2901/2024 от 14 февраля 2024 года, которым Ерматов В.П. привлечен к административной ответственности по ч. 5 ст. 12.15 Кодекса Российской Федерации об административных правонарушениях и подвергнут наказанию в виде лишения права управления транспортными средствами на срок 1 год. Указанное постановление вступило в законную силу 25 февраля 2024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, под управлением Ерматова В.П., а также проведение сотрудниками ГИБДД процедуры отстранения Ерматова В.П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Ерматовым В.П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Ерматов В.П. постановлением мирового судьи судебного участка № 1 Югорского судебного района Ханты-Мансийского автономного округа – Югры №5-122-2901/2024 от 14 февраля 2024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Ерматова В.П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Ерматов В.П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Ерматова В.П., его имущественное положение,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Ерматову В.П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Ерматова В.П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00 (сто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Ерматову В.П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